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6060</wp:posOffset>
            </wp:positionV>
            <wp:extent cx="798830" cy="12541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Zarządzenie Nr 61/2019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Rektora Politechniki Łódzkiej</w:t>
      </w:r>
    </w:p>
    <w:p>
      <w:pPr>
        <w:pStyle w:val="Normal"/>
        <w:spacing w:lineRule="auto" w:line="312"/>
        <w:jc w:val="center"/>
        <w:rPr/>
      </w:pPr>
      <w:r>
        <w:rPr>
          <w:color w:val="000000"/>
        </w:rPr>
        <w:t xml:space="preserve">z </w:t>
      </w:r>
      <w:r>
        <w:rPr/>
        <w:t xml:space="preserve">dnia 8 października 2019 r. </w:t>
      </w:r>
    </w:p>
    <w:p>
      <w:pPr>
        <w:pStyle w:val="Normal"/>
        <w:spacing w:lineRule="auto" w:line="312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 sprawie</w:t>
      </w:r>
      <w:r>
        <w:rPr>
          <w:b/>
        </w:rPr>
        <w:br/>
      </w:r>
      <w:r>
        <w:rPr>
          <w:rStyle w:val="StrongEmphasis"/>
          <w:b w:val="false"/>
        </w:rPr>
        <w:t>ustalenia Regulaminu Studiów Podyplomowych w Politechnice Łódzkiej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/>
        <w:t>§ 1</w:t>
      </w:r>
    </w:p>
    <w:p>
      <w:pPr>
        <w:pStyle w:val="NormalnyWeb"/>
        <w:jc w:val="both"/>
        <w:rPr/>
      </w:pPr>
      <w:r>
        <w:rPr/>
        <w:t xml:space="preserve">Na podstawie art. 23 ust. 1 w zw. z art. 163 ust. 1 ustawy - Prawo o szkolnictwie wyższym i nauce (Dz. U. z 2018 r. poz. 1668) oraz </w:t>
      </w:r>
      <w:r>
        <w:rPr>
          <w:sz w:val="22"/>
          <w:szCs w:val="22"/>
        </w:rPr>
        <w:t xml:space="preserve">§ 20 ust. 5 Uchwały Nr 88/2019 Senatu Politechniki Łódzkiej z dnia 10 lipca 2019 r. </w:t>
      </w:r>
      <w:r>
        <w:rPr/>
        <w:t>ustalam regulamin studiów podyplomowych stanowiący załącznik do niniejszego zarządzenia.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"/>
        <w:ind w:left="284" w:hanging="284"/>
        <w:jc w:val="both"/>
        <w:rPr/>
      </w:pPr>
      <w:r>
        <w:rPr/>
        <w:t>Zarządzenie wchodzi w życie z dniem 8 października 2019.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Heading2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Załącznik do Zarządzenia Nr 61/2019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Rektora Politechniki Łódzkiej z dnia 8 października</w:t>
      </w:r>
      <w:r>
        <w:rPr>
          <w:rFonts w:cs="Times New Roman" w:ascii="Times New Roman" w:hAnsi="Times New Roman"/>
          <w:b w:val="false"/>
          <w:color w:val="00B0F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019 r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Regulamin Studiów Podyplomowych w Politechnice Łódzkiej</w:t>
      </w:r>
    </w:p>
    <w:p>
      <w:pPr>
        <w:pStyle w:val="Normal"/>
        <w:jc w:val="center"/>
        <w:rPr>
          <w:rStyle w:val="StrongEmphasis"/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 1</w:t>
      </w:r>
    </w:p>
    <w:p>
      <w:pPr>
        <w:pStyle w:val="Normal"/>
        <w:jc w:val="both"/>
        <w:rPr/>
      </w:pPr>
      <w:r>
        <w:rPr>
          <w:sz w:val="22"/>
          <w:szCs w:val="22"/>
        </w:rPr>
        <w:t>1. Uczestnikiem studiów podyplomowych może zostać osoba, która posiada kwalifikację pełną co najmniej na poziomie 6 Polskiej Ramy Kwalifikacji.</w:t>
      </w:r>
    </w:p>
    <w:p>
      <w:pPr>
        <w:pStyle w:val="Normal"/>
        <w:ind w:left="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udia podyplomowe umożliwiają uzyskanie kwalifikacji cząstkowych na poziomie określonym w programie tych studiów. </w:t>
      </w:r>
    </w:p>
    <w:p>
      <w:pPr>
        <w:pStyle w:val="Normal"/>
        <w:ind w:left="36" w:hanging="0"/>
        <w:jc w:val="both"/>
        <w:rPr>
          <w:sz w:val="22"/>
          <w:szCs w:val="22"/>
        </w:rPr>
      </w:pPr>
      <w:r>
        <w:rPr>
          <w:sz w:val="22"/>
          <w:szCs w:val="22"/>
        </w:rPr>
        <w:t>3. Studia podyplomowe nie kończą się uzyskaniem tytułu zawodowego.</w:t>
      </w:r>
    </w:p>
    <w:p>
      <w:pPr>
        <w:pStyle w:val="Normal"/>
        <w:ind w:left="36" w:hanging="0"/>
        <w:jc w:val="both"/>
        <w:rPr/>
      </w:pPr>
      <w:r>
        <w:rPr>
          <w:sz w:val="22"/>
          <w:szCs w:val="22"/>
        </w:rPr>
        <w:t>4. Na studiach podyplomowych nie ma możliwości studiowania według indywidualnego planu i programu studiów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 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kowi przysługuje prawo d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dobywania wiedzy, umiejętności i kompetencji zgodnie z programem studiów podyplomowych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korzystania z bazy lokalowej i sprzętowej Uczelni na zasadach ustalonych przez władze Uczelni i wymagane zakresem studiów podyplomowych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nia opinii o prowadzonych zajęciach dydaktycznych;</w:t>
      </w:r>
    </w:p>
    <w:p>
      <w:pPr>
        <w:pStyle w:val="Normal"/>
        <w:numPr>
          <w:ilvl w:val="0"/>
          <w:numId w:val="9"/>
        </w:numPr>
        <w:ind w:left="709" w:hanging="349"/>
        <w:jc w:val="both"/>
        <w:rPr/>
      </w:pPr>
      <w:r>
        <w:rPr>
          <w:sz w:val="22"/>
          <w:szCs w:val="22"/>
        </w:rPr>
        <w:t>korzystania z Biblioteki PŁ i bibliotek podstawowych jednostek organizacyjnych na zasadach określonych w odrębnych przepisach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ania świadectwa ukończenia studiów podyplomowych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 3</w:t>
      </w:r>
    </w:p>
    <w:p>
      <w:pPr>
        <w:pStyle w:val="Normal"/>
        <w:numPr>
          <w:ilvl w:val="1"/>
          <w:numId w:val="2"/>
        </w:numPr>
        <w:ind w:left="426" w:hanging="390"/>
        <w:jc w:val="both"/>
        <w:rPr>
          <w:sz w:val="22"/>
          <w:szCs w:val="22"/>
        </w:rPr>
      </w:pPr>
      <w:r>
        <w:rPr>
          <w:sz w:val="22"/>
          <w:szCs w:val="22"/>
        </w:rPr>
        <w:t>Wszystkie zajęcia objęte programem studiów podyplomowych podlegają zaliczeniom lub egzaminom. Uczestnikowi studiów podyplomowych wystawiana jest karta zaliczeń na każdy semestr studiów.</w:t>
      </w:r>
    </w:p>
    <w:p>
      <w:pPr>
        <w:pStyle w:val="Normal"/>
        <w:numPr>
          <w:ilvl w:val="1"/>
          <w:numId w:val="2"/>
        </w:numPr>
        <w:ind w:left="426" w:hanging="390"/>
        <w:jc w:val="both"/>
        <w:rPr/>
      </w:pPr>
      <w:r>
        <w:rPr>
          <w:sz w:val="22"/>
          <w:szCs w:val="22"/>
        </w:rPr>
        <w:t>Warunkiem zaliczenia semestru oraz całych studiów podyplomowych jest osiągnięcie przez uczestnika wszystkich założonych efektów uczenia się przewidzianych programem tych studi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426" w:hanging="390"/>
        <w:jc w:val="both"/>
        <w:rPr/>
      </w:pPr>
      <w:r>
        <w:rPr>
          <w:sz w:val="22"/>
          <w:szCs w:val="22"/>
        </w:rPr>
        <w:t>Przy zaliczaniu przedmiotów i zdawaniu egzaminów stosuje się następującą skalę ocen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5,0 – pięć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4,5 – cztery i pół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4,0 – czter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,5 – trzy i pół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,0 – trz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,0 – dwa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Najniższą i jedyną niezaliczającą oceną jest 2,0 – dwa.</w:t>
      </w:r>
    </w:p>
    <w:p>
      <w:pPr>
        <w:pStyle w:val="Normal"/>
        <w:numPr>
          <w:ilvl w:val="1"/>
          <w:numId w:val="2"/>
        </w:numPr>
        <w:ind w:left="426" w:hanging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iczenie zajęć może odbyć się również na podstawie uznania efektów uczenia się. O zaliczeniu decyduje kierownik studiów po zasięgnięciu opinii prowadzącego przedmio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76" w:leader="none"/>
        </w:tabs>
        <w:ind w:left="426" w:hanging="390"/>
        <w:jc w:val="both"/>
        <w:rPr>
          <w:sz w:val="22"/>
          <w:szCs w:val="22"/>
        </w:rPr>
      </w:pPr>
      <w:r>
        <w:rPr>
          <w:sz w:val="22"/>
          <w:szCs w:val="22"/>
        </w:rPr>
        <w:t>Zaliczenia semestru i studiów podyplomowych dokonuje kierownik tych studiów.</w:t>
      </w:r>
    </w:p>
    <w:p>
      <w:pPr>
        <w:pStyle w:val="Normal"/>
        <w:numPr>
          <w:ilvl w:val="1"/>
          <w:numId w:val="2"/>
        </w:numPr>
        <w:ind w:left="426" w:hanging="390"/>
        <w:jc w:val="both"/>
        <w:rPr/>
      </w:pPr>
      <w:r>
        <w:rPr>
          <w:sz w:val="22"/>
          <w:szCs w:val="22"/>
        </w:rPr>
        <w:t>Prowadzący zajęcia jest zobowiązany na początku semestru ustalić i podać do wiadomości uczestników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formy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zasady, harmonogram zaliczeń danego przedmiotu oraz sposoby weryfikacji efektów uczenia się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 4</w:t>
      </w:r>
    </w:p>
    <w:p>
      <w:pPr>
        <w:pStyle w:val="Normal"/>
        <w:ind w:left="397" w:hanging="397"/>
        <w:jc w:val="both"/>
        <w:rPr>
          <w:sz w:val="22"/>
          <w:szCs w:val="22"/>
        </w:rPr>
      </w:pPr>
      <w:r>
        <w:rPr>
          <w:color w:val="7030A0"/>
          <w:sz w:val="22"/>
          <w:szCs w:val="22"/>
        </w:rPr>
        <w:tab/>
      </w:r>
      <w:r>
        <w:rPr>
          <w:sz w:val="22"/>
          <w:szCs w:val="22"/>
        </w:rPr>
        <w:t xml:space="preserve">Skuteczne rozwiązanie umowy pomiędzy uczestnikiem a Uczelnią skutkuje skreśleniem z listy uczestników </w:t>
        <w:br/>
        <w:t>z dniem rozwiązania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 5</w:t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</w:rPr>
        <w:t>1.</w:t>
        <w:tab/>
        <w:t xml:space="preserve">Program studiów podyplomowych przewiduje wykonanie przez uczestnika  pracy lub projektu końcowego. Pracę lub projekt uczestnik wykonuje pod kierunkiem opiekuna, wyznaczonego przez kierownika studiów </w:t>
        <w:br/>
        <w:t>z grona osób prowadzących zajęcia w danej edycji studiów podyplomowych.</w:t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</w:rPr>
        <w:t>2.</w:t>
        <w:tab/>
        <w:t>Opiekunem pracy lub projektu końcowego może być nauczyciel akademicki, co najmniej ze stopniem doktora. Dopuszcza się powołanie dodatkowego opiekuna będącego specjalistą spoza Uczelni.</w:t>
      </w:r>
    </w:p>
    <w:p>
      <w:pPr>
        <w:pStyle w:val="Normal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Temat pracy lub projektu, o których mowa w ust. 1, powinien być związany z programem studiów podyplomowych i jest zatwierdzany przez kierownika studiów podyplomowych.</w:t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</w:rPr>
        <w:t>4.</w:t>
        <w:tab/>
        <w:t xml:space="preserve">Dla pracy lub części opisowej projektu, o której mowa w ust. 1, należy stosować wytyczne znajdujące się </w:t>
        <w:br/>
        <w:t xml:space="preserve">w </w:t>
      </w:r>
      <w:r>
        <w:rPr>
          <w:i/>
          <w:sz w:val="22"/>
          <w:szCs w:val="22"/>
        </w:rPr>
        <w:t xml:space="preserve">załączniku nr 1. </w:t>
      </w:r>
    </w:p>
    <w:p>
      <w:pPr>
        <w:pStyle w:val="Normal"/>
        <w:ind w:left="397" w:hanging="39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5.</w:t>
        <w:tab/>
        <w:t xml:space="preserve">Uczestnik studiów podyplomowych zobowiązany jest złożyć u kierownika studiów podyplomowych „Oświadczenie o samodzielności wykonania pracy/projektu końcowego na studiach podyplomowych oraz zgodności wersji elektronicznej pracy z załączonym wydrukiem komputerowym” - </w:t>
      </w:r>
      <w:r>
        <w:rPr>
          <w:i/>
          <w:sz w:val="22"/>
          <w:szCs w:val="22"/>
        </w:rPr>
        <w:t>załącznik nr 2.</w:t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</w:rPr>
        <w:t>6.</w:t>
        <w:tab/>
      </w:r>
    </w:p>
    <w:p>
      <w:pPr>
        <w:pStyle w:val="Normal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 lub projekt końcowy podlega ocenie przez opiekuna pracy (wzór formularza oceny końcowej znajduje się w </w:t>
      </w:r>
      <w:r>
        <w:rPr>
          <w:i/>
          <w:sz w:val="22"/>
          <w:szCs w:val="22"/>
        </w:rPr>
        <w:t>załączniku nr 3</w:t>
      </w:r>
      <w:r>
        <w:rPr>
          <w:sz w:val="22"/>
          <w:szCs w:val="22"/>
        </w:rPr>
        <w:t>). Ocena pracy końcowej wpisywana jest w odpowiednim miejscu w karcie zaliczeń uczestnika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 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05"/>
        <w:jc w:val="both"/>
        <w:rPr/>
      </w:pPr>
      <w:r>
        <w:rPr>
          <w:sz w:val="22"/>
          <w:szCs w:val="22"/>
        </w:rPr>
        <w:t>Warunkiem koniecznym do uzyskania świadectwa ukończenia studiów podyplomowych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263"/>
        <w:jc w:val="both"/>
        <w:rPr>
          <w:sz w:val="22"/>
          <w:szCs w:val="22"/>
        </w:rPr>
      </w:pPr>
      <w:r>
        <w:rPr>
          <w:sz w:val="22"/>
          <w:szCs w:val="22"/>
        </w:rPr>
        <w:t>osiągnięcie przez uczestnika wszystkich założonych efektów uczenia się przewidzianych w programie studiów podyplomowych potwierdzone zaliczeniem wszystkich przedmiotów, w tym pozytywną oceną pracy lub projektu końc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263"/>
        <w:jc w:val="both"/>
        <w:rPr>
          <w:sz w:val="22"/>
          <w:szCs w:val="22"/>
        </w:rPr>
      </w:pPr>
      <w:r>
        <w:rPr>
          <w:sz w:val="22"/>
          <w:szCs w:val="22"/>
        </w:rPr>
        <w:t>rozliczenie się z Uczelnią do końca trwania umowy.</w:t>
      </w:r>
    </w:p>
    <w:p>
      <w:pPr>
        <w:pStyle w:val="Normal"/>
        <w:numPr>
          <w:ilvl w:val="0"/>
          <w:numId w:val="4"/>
        </w:numPr>
        <w:ind w:left="426" w:hanging="405"/>
        <w:jc w:val="both"/>
        <w:rPr/>
      </w:pPr>
      <w:r>
        <w:rPr>
          <w:sz w:val="22"/>
          <w:szCs w:val="22"/>
        </w:rPr>
        <w:t>Ostateczny wynik na świadectwie ukończenia studiów podyplomowych stanowi średnią ważoną ocen uzyskanych w ciągu całego okresu studiów, z uwzględnieniem wag wynikających z punktów ECTS określonych dla poszczególnych przedmiotów w programie studiów.</w:t>
      </w:r>
    </w:p>
    <w:p>
      <w:pPr>
        <w:pStyle w:val="Normal"/>
        <w:numPr>
          <w:ilvl w:val="0"/>
          <w:numId w:val="4"/>
        </w:numPr>
        <w:ind w:left="426" w:hanging="405"/>
        <w:jc w:val="both"/>
        <w:rPr>
          <w:sz w:val="22"/>
          <w:szCs w:val="22"/>
        </w:rPr>
      </w:pPr>
      <w:r>
        <w:rPr>
          <w:sz w:val="22"/>
          <w:szCs w:val="22"/>
        </w:rPr>
        <w:t>Na świadectwie ukończenia studiów podyplomowych wpisuje się wynik studiów, zgodnie z zasadą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4,85 i więcej - celujący,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sz w:val="22"/>
          <w:szCs w:val="22"/>
        </w:rPr>
        <w:t>4,55 – 4,84 - bardzo dobry,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4,20 – 4,54 - ponad dobry,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3,80 – 4,19 - dobry,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3,40 – 3,79 - dość dobry,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o 3,39 – dostateczny.</w:t>
      </w:r>
    </w:p>
    <w:p>
      <w:pPr>
        <w:pStyle w:val="Normal"/>
        <w:numPr>
          <w:ilvl w:val="0"/>
          <w:numId w:val="4"/>
        </w:numPr>
        <w:ind w:left="426" w:hanging="405"/>
        <w:jc w:val="both"/>
        <w:rPr>
          <w:rFonts w:eastAsia="Tahoma"/>
          <w:sz w:val="22"/>
          <w:szCs w:val="22"/>
        </w:rPr>
      </w:pPr>
      <w:r>
        <w:rPr>
          <w:sz w:val="22"/>
          <w:szCs w:val="22"/>
        </w:rPr>
        <w:t>Za zgodą kierownika studiów podyplomowych termin złożenia pracy lub projektu końcowego może zostać wydłużony do dwóch miesięcy w przypadku kiedy termin ten nie został dotrzymany z przyczyn od uczestnika niezależnych. Decyzję w tej sprawie podejmuje kierownik studiów podyplomowych po zasięgnięciu opinii kierującego pracą.</w:t>
      </w:r>
    </w:p>
    <w:p>
      <w:pPr>
        <w:pStyle w:val="Normal"/>
        <w:numPr>
          <w:ilvl w:val="0"/>
          <w:numId w:val="4"/>
        </w:numPr>
        <w:ind w:left="426" w:hanging="405"/>
        <w:jc w:val="both"/>
        <w:rPr/>
      </w:pPr>
      <w:r>
        <w:rPr>
          <w:sz w:val="22"/>
          <w:szCs w:val="22"/>
        </w:rPr>
        <w:t>Uczestnik otrzymuje świadectwo ukończenia studiów podyplomowych w terminie, nie później niż 60 dni od daty uregulowania zobowiązań zgodnie z ust. 1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 7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czestnik studiów podyplomowych zobowiązany jest do zapoznania się z niniejszym Regulaminem przed rozpoczęciem zajęć.</w:t>
      </w:r>
    </w:p>
    <w:p>
      <w:pPr>
        <w:pStyle w:val="Normal"/>
        <w:ind w:left="142" w:hanging="142"/>
        <w:jc w:val="both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gulaminu Studiów Podyplomowych w Politechnice Łódzkiej</w:t>
      </w:r>
    </w:p>
    <w:p>
      <w:pPr>
        <w:pStyle w:val="Normal"/>
        <w:tabs>
          <w:tab w:val="clear" w:pos="708"/>
          <w:tab w:val="left" w:pos="494" w:leader="none"/>
        </w:tabs>
        <w:ind w:left="142" w:hanging="142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WYTYCZNE PRZYGOTOWANIA PRACY KOŃCOWEJ/CZĘŚCI OPISOWEJ PROJEKTU KOŃC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a powinna być przygotowana według następujących zasad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2"/>
          <w:szCs w:val="22"/>
        </w:rPr>
        <w:t>Objętość pracy/części opisowej projektu końcowego wraz z załącznikami, spisami i literaturą nie powinna przekraczać 50 stron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a tytułowa powinna być wykonana zgodnie z załączonym przykładem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is treści z podaniem numerów stron należy umieścić po stronie tytułowej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2"/>
          <w:szCs w:val="22"/>
        </w:rPr>
        <w:t>Pierwszy rozdział musi zawierać uzasadnienie wyboru tematu oraz cel i zakres pracy/projektu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2"/>
          <w:szCs w:val="22"/>
        </w:rPr>
        <w:t>W następnych rozdziałach muszą zostać przedstawione w oparciu o źródła literaturowe zagadnienia poruszane w pracy/realizowane w ramach projektu. Część teoretyczną należy opracować na zasadzie od ogółu do szczegółu. Ostatni rozdział tej części powinien dotyczyć zagadnień poruszanych w części praktycznej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części praktycznej uczestnik studiów podyplomowych musi przedstawić analizę wybranego zagadnienia/zagadnień oraz przedstawić proponowane rozwiązania dotyczące prezentowanych zagadnień. W przypadku projektu częścią praktyczną może być obiekt, projekt, program lub inny materialny lub niematerialny produkt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aca powinna zakończyć się podsumowaniem stanowiącym osobny rozdział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2"/>
          <w:szCs w:val="22"/>
        </w:rPr>
        <w:t>Liczba rozdziałów nie powinna przekraczać 5÷6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2"/>
          <w:szCs w:val="22"/>
        </w:rPr>
        <w:t>Każdy obiekt typu rysunek, schemat, tabela, fotografia, wzór musi mieć podane źródło, o ile nie stanowi własnego opracowan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a końcu pracy należy umieścić: literaturę, spis rysunków, spis tabel, spis załączników oraz załączniki (jeżeli występują)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2"/>
          <w:szCs w:val="22"/>
        </w:rPr>
        <w:t>Dla spisu rysunków i tabel należy zastosować zasady tworzenia jak przy spisach treści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 w:val="44"/>
          <w:szCs w:val="20"/>
        </w:rPr>
      </w:pPr>
      <w:r>
        <w:rPr/>
        <w:drawing>
          <wp:inline distT="0" distB="0" distL="0" distR="0">
            <wp:extent cx="80010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POLITECHNIKA ŁÓDZKA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NAZWA PODSTAWOWEJ JEDNOSTKI ORGANIZACYJNEJ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STUDIA PODYPLOMOWE: 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NAZWA STUDIÓW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IMIĘ I NAZWISKO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 xml:space="preserve">TYTUŁ PRACY/PROJEKTU  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969" w:hanging="0"/>
        <w:outlineLvl w:val="2"/>
        <w:rPr/>
      </w:pPr>
      <w:r>
        <w:rPr>
          <w:b/>
          <w:szCs w:val="20"/>
        </w:rPr>
        <w:t>Praca/projekt napisana/realizowany w pod kierunkiem</w:t>
      </w:r>
    </w:p>
    <w:p>
      <w:pPr>
        <w:pStyle w:val="Normal"/>
        <w:spacing w:lineRule="auto" w:line="360"/>
        <w:ind w:left="3969" w:hanging="0"/>
        <w:rPr/>
      </w:pPr>
      <w:r>
        <w:rPr>
          <w:b/>
          <w:color w:val="0070C0"/>
          <w:szCs w:val="20"/>
        </w:rPr>
        <w:t xml:space="preserve">tytuł lub stopień, imię i nazwisko opiekuna </w:t>
      </w:r>
    </w:p>
    <w:p>
      <w:pPr>
        <w:pStyle w:val="Normal"/>
        <w:spacing w:lineRule="auto" w:line="360"/>
        <w:jc w:val="right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i/>
          <w:i/>
          <w:color w:val="0070C0"/>
          <w:szCs w:val="20"/>
        </w:rPr>
      </w:pPr>
      <w:r>
        <w:rPr>
          <w:b/>
          <w:szCs w:val="20"/>
        </w:rPr>
        <w:t xml:space="preserve">ŁÓDŹ </w:t>
      </w:r>
      <w:r>
        <w:rPr>
          <w:b/>
          <w:color w:val="0070C0"/>
          <w:szCs w:val="20"/>
        </w:rPr>
        <w:t>rok</w:t>
      </w:r>
      <w:r>
        <w:br w:type="page"/>
      </w:r>
    </w:p>
    <w:p>
      <w:pPr>
        <w:pStyle w:val="Normal"/>
        <w:tabs>
          <w:tab w:val="clear" w:pos="708"/>
          <w:tab w:val="left" w:pos="494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-1560" w:leader="none"/>
        </w:tabs>
        <w:jc w:val="right"/>
        <w:rPr>
          <w:iCs/>
        </w:rPr>
      </w:pPr>
      <w:r>
        <w:rPr>
          <w:rFonts w:cs="Tahoma" w:ascii="Tahoma" w:hAnsi="Tahoma"/>
          <w:sz w:val="16"/>
          <w:szCs w:val="16"/>
        </w:rPr>
        <w:t>do Regulaminu Studiów Podyplomowych w Politechnice Łódzkiej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Oświadczenie o samodzielności wykonania pracy/projektu na studiach podyplomowych oraz zgodności wersji elektronicznej pracy </w:t>
        <w:br/>
        <w:t xml:space="preserve">z załączonym wydrukiem komputerowym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szCs w:val="20"/>
        </w:rPr>
      </w:pPr>
      <w:r>
        <w:rPr>
          <w:szCs w:val="20"/>
        </w:rPr>
        <w:t>........................, dn. ...............................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2"/>
          <w:szCs w:val="20"/>
        </w:rPr>
        <w:t>(IMIĘ I NAZWISKO UCZESTNIKA)</w:t>
      </w:r>
    </w:p>
    <w:p>
      <w:pPr>
        <w:pStyle w:val="Normal"/>
        <w:spacing w:lineRule="auto" w:line="36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20"/>
        </w:rPr>
      </w:pPr>
      <w:r>
        <w:rPr>
          <w:sz w:val="12"/>
          <w:szCs w:val="20"/>
        </w:rPr>
        <w:t>(NAZWA STUDIÓW PODYPLOMOWYCH)</w:t>
      </w:r>
    </w:p>
    <w:p>
      <w:pPr>
        <w:pStyle w:val="Normal"/>
        <w:spacing w:lineRule="auto" w:line="36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>
          <w:sz w:val="12"/>
          <w:szCs w:val="20"/>
        </w:rPr>
      </w:pPr>
      <w:r>
        <w:rPr>
          <w:sz w:val="12"/>
          <w:szCs w:val="20"/>
        </w:rPr>
        <w:t>(EDYCJA OD….DO…)</w:t>
        <w:tab/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20"/>
        </w:rPr>
      </w:pPr>
      <w:r>
        <w:rPr>
          <w:b/>
          <w:bCs/>
          <w:iCs/>
          <w:sz w:val="32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Świadomy/a odpowiedzialności karnej za składanie fałszywych zeznań oświadczam, że wykonana przeze mnie praca końcowa na temat: </w:t>
        <w:tab/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stała wykonana przeze mnie samodzielnie i nie była podstawą do uzyskania kwalifikacji, a wersja papierowa oraz na nośniku elektronicznym zawierają te same tre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, że jest mi znany przepis art. 233 § 1 kk* określający odpowiedzialność za składanie fałszywych zeznań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center"/>
        <w:rPr>
          <w:b/>
          <w:b/>
          <w:sz w:val="12"/>
          <w:szCs w:val="20"/>
        </w:rPr>
      </w:pPr>
      <w:r>
        <w:rPr>
          <w:sz w:val="28"/>
          <w:szCs w:val="20"/>
        </w:rPr>
        <w:t>..............................................</w:t>
      </w:r>
    </w:p>
    <w:p>
      <w:pPr>
        <w:pStyle w:val="Normal"/>
        <w:tabs>
          <w:tab w:val="clear" w:pos="708"/>
          <w:tab w:val="left" w:pos="693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podpis uczestnika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4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</w:t>
      </w:r>
    </w:p>
    <w:p>
      <w:pPr>
        <w:pStyle w:val="Normal"/>
        <w:jc w:val="right"/>
        <w:rPr>
          <w:b/>
          <w:b/>
          <w:bCs/>
        </w:rPr>
      </w:pPr>
      <w:r>
        <w:rPr>
          <w:rFonts w:cs="Tahoma" w:ascii="Tahoma" w:hAnsi="Tahoma"/>
          <w:sz w:val="16"/>
          <w:szCs w:val="16"/>
        </w:rPr>
        <w:t>do Regulaminu Studiów Podyplomowych w Politechnice Łódzkiej</w:t>
      </w:r>
    </w:p>
    <w:p>
      <w:pPr>
        <w:pStyle w:val="Normal"/>
        <w:rPr/>
      </w:pPr>
      <w:r>
        <w:rPr>
          <w:sz w:val="22"/>
          <w:szCs w:val="22"/>
        </w:rPr>
        <w:t>Opiekun pracy: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4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ytuł/stopień naukowy, imię i nazwisko)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4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nstytut/katedra/jednostka zewnętrzn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i/>
          <w:i/>
          <w:kern w:val="0"/>
          <w:sz w:val="28"/>
          <w:szCs w:val="18"/>
        </w:rPr>
      </w:pPr>
      <w:r>
        <w:rPr>
          <w:i/>
          <w:kern w:val="0"/>
          <w:sz w:val="2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kern w:val="0"/>
        </w:rPr>
      </w:pPr>
      <w:r>
        <w:rPr>
          <w:b/>
          <w:kern w:val="0"/>
        </w:rPr>
        <w:t>OCENA PRACY KOŃC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kern w:val="0"/>
          <w:sz w:val="28"/>
        </w:rPr>
      </w:pPr>
      <w:r>
        <w:rPr>
          <w:b/>
          <w:kern w:val="0"/>
        </w:rPr>
        <w:t>WYKONANEJ W RAMACH STUDIÓW PODYPLOMOWYCH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22"/>
          <w:szCs w:val="22"/>
        </w:rPr>
        <w:t xml:space="preserve">Uczestnik: </w:t>
        <w:tab/>
      </w:r>
    </w:p>
    <w:p>
      <w:pPr>
        <w:pStyle w:val="Normal"/>
        <w:tabs>
          <w:tab w:val="clear" w:pos="708"/>
          <w:tab w:val="right" w:pos="9072" w:leader="dot"/>
        </w:tabs>
        <w:ind w:left="4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)</w:t>
      </w:r>
    </w:p>
    <w:p>
      <w:pPr>
        <w:pStyle w:val="Normal"/>
        <w:tabs>
          <w:tab w:val="clear" w:pos="708"/>
          <w:tab w:val="righ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Nazwa studiów podyplomowych: 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Nazwa podstawowej jednostki organizacyjnej: 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Temat pracy końcowej: 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3969" w:leader="none"/>
          <w:tab w:val="righ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510"/>
        <w:gridCol w:w="510"/>
        <w:gridCol w:w="510"/>
        <w:gridCol w:w="510"/>
      </w:tblGrid>
      <w:tr>
        <w:trPr>
          <w:trHeight w:val="1757" w:hRule="atLeast"/>
          <w:cantSplit w:val="true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Ł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treść pracy jest zgodna z tematem określonym w tytule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426" w:hanging="426"/>
              <w:rPr/>
            </w:pPr>
            <w:r>
              <w:rPr>
                <w:sz w:val="22"/>
                <w:szCs w:val="22"/>
              </w:rPr>
              <w:t>Czy praca jest zgodna z zakresem tematycznym studiów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cel określony w pracy został zrealizowany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układ pracy i struktura podziału treści są prawidłowe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aca zawiera spis treści i prawidłowe odsyłacze do źródeł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426" w:hanging="426"/>
              <w:rPr/>
            </w:pPr>
            <w:r>
              <w:rPr>
                <w:sz w:val="22"/>
                <w:szCs w:val="22"/>
              </w:rPr>
              <w:t>Czy praca jest napisana poprawnym językiem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bór źródeł i ich wykorzystanie są prawidłowe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80" w:after="8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ostały osiągnięte założone efekty kształcenia dla pracy końcowej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Krótka ocena merytoryczna pracy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zedstawioną pracę oceniam na ocenę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: 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12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.....………….....................................…......</w:t>
        <w:tab/>
        <w:tab/>
        <w:tab/>
        <w:tab/>
        <w:t>.............................……………………….……….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16"/>
          <w:szCs w:val="16"/>
        </w:rPr>
        <w:t xml:space="preserve">miejscowość i data </w:t>
        <w:tab/>
        <w:tab/>
        <w:tab/>
        <w:tab/>
        <w:tab/>
        <w:tab/>
        <w:tab/>
        <w:t>podpis opiekuna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końcowej oceny pozytywnej żadna z odpowiedzi nie może być negatyw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ależy stosować następująca skalę ocen: 5,0 – pięć, 4,5 -cztery i pół, 4,0 – cztery, 3,5 - trzy i pół, 3,0 – trzy, 2,0 – d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2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7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40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02" w:hanging="405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ytuchwbZnak">
    <w:name w:val="tyt_uchw_b Znak"/>
    <w:qFormat/>
    <w:rPr>
      <w:b/>
      <w:sz w:val="18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chwb">
    <w:name w:val="tyt_uchw_b"/>
    <w:basedOn w:val="Normal"/>
    <w:qFormat/>
    <w:pPr>
      <w:spacing w:lineRule="exact" w:line="180"/>
      <w:jc w:val="both"/>
    </w:pPr>
    <w:rPr>
      <w:b/>
      <w:kern w:val="0"/>
      <w:sz w:val="1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N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3:00Z</dcterms:created>
  <dc:creator>RRZ</dc:creator>
  <dc:description/>
  <cp:keywords/>
  <dc:language>en-US</dc:language>
  <cp:lastModifiedBy>Jolanta ORYL</cp:lastModifiedBy>
  <cp:lastPrinted>2019-10-21T11:31:00Z</cp:lastPrinted>
  <dcterms:modified xsi:type="dcterms:W3CDTF">2022-06-21T09:13:00Z</dcterms:modified>
  <cp:revision>2</cp:revision>
  <dc:subject/>
  <dc:title>Uchwała Nr</dc:title>
</cp:coreProperties>
</file>